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5466" w:dyaOrig="7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5pt;margin-top:21.25pt;width:507.3pt;height:36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2864195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XXX  betjänar XXXX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REGL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glercentral RC1 reglerar styrventilerna SV1 och SV2 i sekvens till inställt värd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842"/>
        <w:gridCol w:w="1985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DG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älld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P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Termiskt 230V 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VP47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älld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P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rmiskt 230V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V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  <w:t>Vent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  <w:t>VVP47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 w:eastAsia="en-US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  <w:object w:dxaOrig="10310" w:dyaOrig="5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5pt;margin-top:5.05pt;width:657.9pt;height:378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89585954" r:id="rId8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INCIPSKI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INCIPSKI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9-12-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9-12-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735476941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DG100, värme, kyla, PW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DG100, värme, kyla, PW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TEX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8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9-12-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9-12-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9153458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DG100, värme, kyla, PW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DG100, värme, kyla, PW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0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L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LSCHEM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2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9-12-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9-12-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392000086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116840"/>
              <wp:effectExtent l="0" t="0" r="0" b="0"/>
              <wp:wrapSquare wrapText="largest"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RDG100, värme, kyla PW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RDG100, värme, kyla PW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  <w:cantSplit w:val="true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1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6">
              <wp:simplePos x="0" y="0"/>
              <wp:positionH relativeFrom="page">
                <wp:posOffset>459740</wp:posOffset>
              </wp:positionH>
              <wp:positionV relativeFrom="page">
                <wp:posOffset>6029960</wp:posOffset>
              </wp:positionV>
              <wp:extent cx="4474210" cy="26352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74.8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1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48:00Z</dcterms:created>
  <dc:creator>Jan Camnert</dc:creator>
  <dc:description/>
  <cp:keywords/>
  <dc:language>en-US</dc:language>
  <cp:lastModifiedBy>SWE05606</cp:lastModifiedBy>
  <cp:lastPrinted>2006-05-12T11:04:00Z</cp:lastPrinted>
  <dcterms:modified xsi:type="dcterms:W3CDTF">2012-06-26T12:37:00Z</dcterms:modified>
  <cp:revision>61</cp:revision>
  <dc:subject/>
  <dc:title>Rumreg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