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object w:dxaOrig="16368" w:dyaOrig="8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35pt;margin-top:33pt;width:687.5pt;height:391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3854434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XXX  betjänar XXXX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REGLERING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glercentral RC1 reglerar styrventilerna SV1 och SV2 i sekvens till inställt värde.</w:t>
      </w:r>
    </w:p>
    <w:p>
      <w:pPr>
        <w:pStyle w:val="TextBody"/>
        <w:rPr/>
      </w:pPr>
      <w:r>
        <w:rPr>
          <w:rFonts w:cs="Arial" w:ascii="Arial" w:hAnsi="Arial"/>
        </w:rPr>
        <w:t>Fläkten styrs i tre steg i sekvens med SV2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 värmesekvens står fläkten stil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1842"/>
        <w:gridCol w:w="1985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eglercentr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DG160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älld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…10 V DC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Vent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älld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…10 V DC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Vent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6368" w:dyaOrig="82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2pt;margin-top:4.55pt;width:772.55pt;height:404.1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48283619" r:id="rId8"/>
        </w:object>
      </w:r>
    </w:p>
    <w:sectPr>
      <w:headerReference w:type="default" r:id="rId10"/>
      <w:footerReference w:type="default" r:id="rId11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INCIPSKI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INCIPSKIS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015-12-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015-12-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391091136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DG160 SE 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DG160 SE 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DG160, värme-rad, kyla-fan-co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DG160, värme-rad, kyla-fan-coi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KTION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UNKTIONSTEX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015-12-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015-12-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249193804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DG160 SE 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DG160 SE 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DG160, värme-rad, kyla-fan-co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DG160, värme-rad, kyla-fan-coi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0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LSCHE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1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2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015-12-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015-12-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3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787227243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4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DG160 SE 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DG160 SE 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6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8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0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DG160, värme-rad, kyla-fan-co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DG160, värme-rad, kyla-fan-coi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1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6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0:00Z</dcterms:created>
  <dc:creator>Jan Camnert</dc:creator>
  <dc:description/>
  <dc:language>en-US</dc:language>
  <cp:lastModifiedBy>Hans Hansen</cp:lastModifiedBy>
  <cp:lastPrinted>2006-05-12T11:04:00Z</cp:lastPrinted>
  <dcterms:modified xsi:type="dcterms:W3CDTF">2015-12-14T10:10:00Z</dcterms:modified>
  <cp:revision>2</cp:revision>
  <dc:subject/>
  <dc:title>Rumregul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0402809</vt:r8>
  </property>
  <property fmtid="{D5CDD505-2E9C-101B-9397-08002B2CF9AE}" pid="3" name="_AuthorEmail">
    <vt:lpwstr>tommy.siden@siemens.com</vt:lpwstr>
  </property>
  <property fmtid="{D5CDD505-2E9C-101B-9397-08002B2CF9AE}" pid="4" name="_AuthorEmailDisplayName">
    <vt:lpwstr>Siden, Tommy</vt:lpwstr>
  </property>
  <property fmtid="{D5CDD505-2E9C-101B-9397-08002B2CF9AE}" pid="5" name="_EmailSubject">
    <vt:lpwstr>RDG16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sHECTOR_Constructor">
    <vt:lpwstr>Konstruktör</vt:lpwstr>
  </property>
  <property fmtid="{D5CDD505-2E9C-101B-9397-08002B2CF9AE}" pid="9" name="sHECTOR_Customer">
    <vt:lpwstr>Kund</vt:lpwstr>
  </property>
  <property fmtid="{D5CDD505-2E9C-101B-9397-08002B2CF9AE}" pid="10" name="sHECTOR_PageType">
    <vt:lpwstr>ARBETSHANDLING</vt:lpwstr>
  </property>
  <property fmtid="{D5CDD505-2E9C-101B-9397-08002B2CF9AE}" pid="11" name="sHECTOR_ProjectCity">
    <vt:lpwstr>Projektort</vt:lpwstr>
  </property>
  <property fmtid="{D5CDD505-2E9C-101B-9397-08002B2CF9AE}" pid="12" name="sHECTOR_ProjectName">
    <vt:lpwstr>Projekt</vt:lpwstr>
  </property>
  <property fmtid="{D5CDD505-2E9C-101B-9397-08002B2CF9AE}" pid="13" name="sHECTOR_ProjectNumber">
    <vt:lpwstr>Projektnummer</vt:lpwstr>
  </property>
</Properties>
</file>