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pt;margin-top:-4.1pt;width:673.25pt;height:42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8488653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Behovsanpassad in-och urkoppling av cirkulationspumpar P1 med hänsyn till byggnad och utetemperatur. Under  längre stilleståndsperiod motionkörs pumpen en gång i veckan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2.REGLERING Radiator kret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Temperaturgivare GT1 och GT2 reglerar SV1 till framräknat börvärde enligt  inställd reglerkurva i RC1. Temperatursänkning enligt inställt tidprogram i RC1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 och maxbegränsning av framledningstemperatur kan inställas i RC1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r- och börvärde avläses och inställs i RC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GT3 begränsar returtemperaturen enligt inställd kurva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TAPPVARMVATTENREGL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givare GT5 reglerar SV3 till inställt värde via RC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984"/>
        <w:gridCol w:w="1843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H760B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….QAD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….QAD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yrvent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D3..,SQX3..,SQS3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D,SQX,MVF46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E26.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/>
        <w:object w:dxaOrig="7508" w:dyaOrig="3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3pt;height:138.6pt" filled="f" o:ole="">
            <v:imagedata r:id="rId7" o:title=""/>
          </v:shape>
          <o:OLEObject Type="Embed" ProgID="" ShapeID="ole_rId6" DrawAspect="Content" ObjectID="_138831494" r:id="rId6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9332" w:dyaOrig="97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45pt;margin-top:0.85pt;width:679.55pt;height:397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22680928" r:id="rId10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H6-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ÄRMEKRETS 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ör att ställa in värmekurvan gå in på  Värmekrets1/värmekurva där kan man ställa in brytpunkter för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ramledning och utetemperatur (standard ute -5 framl +60    ute +15  framl  +30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äll in  tidkanalen  Värmekrets1/ Tidprogram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ör att ändra SV1 från trelägesmotor till 0-10 v moto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å till Idrifttagning/ Extra konfiguration/ Värmekrets 1/ Utgångar/ Blandventil mod:    ändra från --- till N.Y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VV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äll in  TVV Tidprogra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äll in  Börvärden  ( standard Normal 55 grader reduserad 40 grader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42219816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bookmarkStart w:id="0" w:name="OLE_LINK4"/>
                          <w:bookmarkStart w:id="1" w:name="OLE_LINK3"/>
                          <w:bookmarkEnd w:id="0"/>
                          <w:bookmarkEnd w:id="1"/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bookmarkStart w:id="2" w:name="OLE_LINK4"/>
                    <w:bookmarkStart w:id="3" w:name="OLE_LINK3"/>
                    <w:bookmarkEnd w:id="2"/>
                    <w:bookmarkEnd w:id="3"/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6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7941967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6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85539352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6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02:00Z</dcterms:created>
  <dc:creator>Jan Camnert</dc:creator>
  <dc:description/>
  <cp:keywords/>
  <dc:language>en-US</dc:language>
  <cp:lastModifiedBy>Hans Hansen</cp:lastModifiedBy>
  <cp:lastPrinted>2007-07-23T13:20:00Z</cp:lastPrinted>
  <dcterms:modified xsi:type="dcterms:W3CDTF">2007-09-20T07:37:00Z</dcterms:modified>
  <cp:revision>5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